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509"/>
        <w:gridCol w:w="3353"/>
      </w:tblGrid>
      <w:tr>
        <w:trPr>
          <w:trHeight w:val="963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008-02/24-01/0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33-09-03-24-01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STRATEGIJA ZELENE URBANE OBNOVE OPĆINE GENERALSKI STOL</w:t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Generalski Stol</w:t>
            </w:r>
          </w:p>
        </w:tc>
      </w:tr>
      <w:tr>
        <w:trPr>
          <w:trHeight w:val="678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Strategija zelene urbane obnove je strateška podloga od značaja za jedinicu lokalne samouprave koja se odnosi na ostvarivanje ciljeva razvoja zelene infrastrukture, integraciju NBS rješenja, unaprjeđenje kružnog gospodarenja prostorom i zgradama, ostvarenje ciljeva energetske učinkovitosti, prilagodbe klimatskim promjenama i jačanje otpornosti na rizike. Strategija zelene urbane obnove u pravilu se donosi za razdoblje od 5 do 10 godina te se izrađuje za dio ili cijelo područje jedinice lokalne samouprave.</w:t>
            </w:r>
          </w:p>
        </w:tc>
      </w:tr>
      <w:tr>
        <w:trPr>
          <w:trHeight w:val="127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3085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generalski-stol.hr/</w:t>
            </w:r>
          </w:p>
        </w:tc>
      </w:tr>
      <w:tr>
        <w:trPr>
          <w:trHeight w:val="631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05.11.2024. do 05.12.2024.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92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Ana Vinski dipl.oec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06.12.2024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GENERALSKI STOL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GENERALSKI STOL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Ana</cp:lastModifiedBy>
  <dcterms:modified xsi:type="dcterms:W3CDTF">2024-12-06T07:43:00Z</dcterms:modified>
  <cp:revision>62</cp:revision>
  <dc:subject/>
  <dc:title/>
</cp:coreProperties>
</file>